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新生入学体检项目清单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tbl>
      <w:tblPr>
        <w:tblW w:w="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209"/>
        <w:gridCol w:w="1075"/>
        <w:gridCol w:w="1762"/>
      </w:tblGrid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体检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报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常规检查：内、外、眼、五官、测血压、身高、体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胸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表面抗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谷丙转氨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血型鉴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18:52Z</dcterms:created>
  <dc:creator>le</dc:creator>
  <dc:description/>
  <dc:language>en-US</dc:language>
  <cp:lastModifiedBy>le</cp:lastModifiedBy>
  <dcterms:modified xsi:type="dcterms:W3CDTF">2020-08-28T00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