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关于开展“学雷锋精神，做文明学生，树校园新风，服务校园，奉献社会”活动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系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强化学生服务校园、奉献社会的观念，向社会展示我校学生的专业技能水平，现定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，在全校开展“学雷锋精神，做文明学生，树校园新风，服务校园，奉献社会”的活动。具体安排如下：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民服务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教学大楼东侧路边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明天下雨，就改为在教室进行雷锋事迹介绍等活动内容，请班主任做好相关资料的准备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具体安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543"/>
        <w:gridCol w:w="2160"/>
      </w:tblGrid>
      <w:tr>
        <w:trPr>
          <w:trHeight w:val="90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及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9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切干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  <w:r>
              <w:rPr>
                <w:sz w:val="24"/>
                <w:szCs w:val="24"/>
              </w:rPr>
              <w:t>16     1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安排</w:t>
            </w:r>
          </w:p>
        </w:tc>
      </w:tr>
      <w:tr>
        <w:trPr>
          <w:trHeight w:val="91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健推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容美发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安排</w:t>
            </w:r>
          </w:p>
        </w:tc>
      </w:tr>
      <w:tr>
        <w:trPr>
          <w:trHeight w:val="107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血压、血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安排</w:t>
            </w:r>
          </w:p>
        </w:tc>
      </w:tr>
      <w:tr>
        <w:trPr>
          <w:trHeight w:val="9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安排</w:t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958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化校园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人：班主任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任务分解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4"/>
        <w:gridCol w:w="2909"/>
        <w:gridCol w:w="1980"/>
      </w:tblGrid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楼东楼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扶手、墙砖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机电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楼东楼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擦洗扶手、墙砖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楼西楼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擦洗扶手、墙砖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摄影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楼西楼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擦洗扶手、墙砖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层走廊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楼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扶手、护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宣传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属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单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层扶手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烘焙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外走道扶手、花圃内宣传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点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东楼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扶手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西楼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扶手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干道东侧花圃北段（以操场主出口为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杂物、落叶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发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干道东侧花圃南段（以操场主出口为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杂物、落叶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点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干道西侧九个花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铁</w:t>
            </w: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干道东侧宣传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棚（办公楼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扫地面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会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财会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棚（办公楼西侧向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、擦洗宣传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中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刀柜存放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刀柜外表清洗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烘焙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大楼外部沿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西侧花圃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烘焙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大楼外部沿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北侧花圃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整理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宿舍外北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栏擦洗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台擦洗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计算机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操场北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花圃杂草等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餐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实训室南面花圃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宣传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花圃、擦洗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餐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为天东、北侧花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花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烘焙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宿舍北面花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花圃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楼南楼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扶手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发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洗扶手</w:t>
            </w:r>
          </w:p>
        </w:tc>
      </w:tr>
    </w:tbl>
    <w:p>
      <w:pPr>
        <w:pStyle w:val="Style15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活动中所需的横幅由教务处准备，戗牌、原料、工具等由各系部自行准备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任务有多个班级承担的请班主任做好分工协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后由系部组织检查任务完成情况。</w:t>
      </w:r>
    </w:p>
    <w:p>
      <w:pPr>
        <w:pStyle w:val="Style15"/>
        <w:ind w:left="9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Style15"/>
        <w:ind w:left="960" w:firstLine="5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教务处</w:t>
      </w:r>
    </w:p>
    <w:p>
      <w:pPr>
        <w:pStyle w:val="Style15"/>
        <w:ind w:left="6120" w:hanging="51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2:00Z</dcterms:created>
  <dc:creator>len</dc:creator>
  <dc:description/>
  <cp:keywords/>
  <dc:language>en-US</dc:language>
  <cp:lastModifiedBy>china</cp:lastModifiedBy>
  <cp:lastPrinted>2018-03-13T09:38:00Z</cp:lastPrinted>
  <dcterms:modified xsi:type="dcterms:W3CDTF">2018-03-13T02:25:00Z</dcterms:modified>
  <cp:revision>24</cp:revision>
  <dc:subject/>
  <dc:title/>
</cp:coreProperties>
</file>