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扬州生活科技学校实训楼外墙油漆工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标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训楼外墙油漆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实训楼已投入使用多年，外墙许多地方起粉脱落，为确保此次施工后能经久耐用，此次施工，须铲除起皮脱落墙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七、八楼居多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且许多窗台下长期有污水侵蚀，为确保此次施工后的粘结性，此部分须铲除清洗方能批腻子，工艺为二遍抗裂腻子，一遍底漆，两遍面漆，为高弹外墙乳胶漆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外墙乳胶漆所采用的外墙脚手架等措施费用，结算时不作调整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外墙施工不得破坏屋面防水层，但凡由于此次施工造成的屋面渗漏，其损失由投标人承担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外墙立面及屋面有很多设备及电气，施工不得损坏，但凡由于此次施工造成的损坏，其损失由投标人承担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对于本招标要求所规定的材料品牌及规格，中标人实际采用与本说明有不同者，招标人有权要求其停工，甚至退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扬州生活科技学校</w:t>
      </w:r>
    </w:p>
    <w:p>
      <w:pPr>
        <w:pStyle w:val="Normal"/>
        <w:spacing w:lineRule="exact" w:line="500"/>
        <w:ind w:firstLine="5520"/>
        <w:rPr/>
      </w:pPr>
      <w:r>
        <w:rPr>
          <w:rFonts w:ascii="宋体;SimSun" w:hAnsi="宋体;SimSun" w:cs="宋体;SimSun"/>
          <w:sz w:val="24"/>
          <w:szCs w:val="24"/>
        </w:rPr>
        <w:t>二〇一五年一月二十二日</w:t>
      </w:r>
    </w:p>
    <w:sectPr>
      <w:headerReference w:type="default" r:id="rId2"/>
      <w:type w:val="nextPage"/>
      <w:pgSz w:w="11906" w:h="16838"/>
      <w:pgMar w:left="1797" w:right="1797" w:gutter="0" w:header="851" w:top="1090" w:footer="0" w:bottom="624"/>
      <w:pgNumType w:fmt="decimal"/>
      <w:formProt w:val="false"/>
      <w:textDirection w:val="lrTb"/>
      <w:docGrid w:type="lines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IGD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4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AIGDT" w:hAnsi="AIGDT" w:cs="AIGD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17:00Z</dcterms:created>
  <dc:creator>微软用户</dc:creator>
  <dc:description/>
  <cp:keywords/>
  <dc:language>en-US</dc:language>
  <cp:lastModifiedBy>thinkpad</cp:lastModifiedBy>
  <cp:lastPrinted>2011-05-20T14:52:00Z</cp:lastPrinted>
  <dcterms:modified xsi:type="dcterms:W3CDTF">2015-01-22T13:46:00Z</dcterms:modified>
  <cp:revision>932</cp:revision>
  <dc:subject/>
  <dc:title>公道信用社营业厅招标说明</dc:title>
</cp:coreProperties>
</file>