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发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关于表彰</w:t>
      </w:r>
      <w:r>
        <w:rPr>
          <w:rFonts w:eastAsia="黑体;SimHei"/>
          <w:color w:val="000000"/>
          <w:sz w:val="44"/>
          <w:szCs w:val="44"/>
        </w:rPr>
        <w:t>2013</w:t>
      </w:r>
      <w:r>
        <w:rPr>
          <w:rFonts w:eastAsia="黑体;SimHei"/>
          <w:color w:val="000000"/>
          <w:sz w:val="44"/>
          <w:szCs w:val="44"/>
        </w:rPr>
        <w:t>年技能大赛获奖师生的决定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spacing w:val="13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13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属各教学单位：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表彰先进，树立典型，经学校研究，对在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各级各类技能大赛中取得优异成绩的师生、作出贡献的部门予以表彰和 奖励希望全体师生以他们为榜样，苦练技术、争先创优、为自己增长才干、为学校争光添彩，推动我校技能教学迈上一个新台阶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奖励如下：</w:t>
      </w:r>
    </w:p>
    <w:p>
      <w:pPr>
        <w:pStyle w:val="Normal"/>
        <w:spacing w:lineRule="exact" w:line="600"/>
        <w:ind w:firstLine="8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学生获奖名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汤文萱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胡  敏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殷雨欣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 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谢  灵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徐  丹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宋  银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严  瑾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刘倩楠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8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赵雪梅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张雨婷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董紫晔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朱巧珍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毛维东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吴  蓉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潘光正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闻四龙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朱松林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 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申  珩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夏  磊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孙  锦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杨爱娇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孙  鹏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安  稳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刘前丽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张  勤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张小莉同学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教师获奖名单</w: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蓝荣云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李新蓉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吴伟薇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陈小磊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贾玉霞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魏晓丽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周广萍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韩晓萍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 成  俊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王  蕾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毛  蕾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吉翠花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王  磊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马晓婉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指导教师团队奖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蓝荣云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杨  丽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王  林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潘继凌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吴伟薇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魏晓丽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毛  蕾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肖德军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4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季  琴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32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潘恩骥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3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吕玉洁老师  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组织奖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奖励人民币：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望获奖的师生再接再厉，力争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的比赛中取得更大成绩，为学校争取更大的光荣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：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一三年师生获奖情况统计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218" w:right="218" w:firstLine="328"/>
        <w:jc w:val="center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三年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三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25.2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：技能竞赛 奖励 决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44"/>
          <w:szCs w:val="44"/>
        </w:rPr>
        <w:t>二</w:t>
      </w:r>
      <w:r>
        <w:rPr>
          <w:rFonts w:eastAsia="黑体;SimHei"/>
          <w:color w:val="000000"/>
          <w:sz w:val="44"/>
          <w:szCs w:val="44"/>
        </w:rPr>
        <w:t>O</w:t>
      </w:r>
      <w:r>
        <w:rPr>
          <w:rFonts w:eastAsia="黑体;SimHei"/>
          <w:color w:val="000000"/>
          <w:sz w:val="44"/>
          <w:szCs w:val="44"/>
        </w:rPr>
        <w:t>一</w:t>
      </w:r>
      <w:r>
        <w:rPr>
          <w:rFonts w:eastAsia="黑体;SimHei"/>
          <w:color w:val="000000"/>
          <w:sz w:val="44"/>
          <w:szCs w:val="44"/>
        </w:rPr>
        <w:t>三</w:t>
      </w:r>
      <w:r>
        <w:rPr>
          <w:rFonts w:eastAsia="黑体;SimHei"/>
          <w:color w:val="000000"/>
          <w:sz w:val="44"/>
          <w:szCs w:val="44"/>
        </w:rPr>
        <w:t>年</w:t>
      </w:r>
      <w:r>
        <w:rPr>
          <w:rFonts w:ascii="黑体;SimHei" w:hAnsi="黑体;SimHei" w:eastAsia="黑体;SimHei"/>
          <w:color w:val="000000"/>
          <w:sz w:val="44"/>
          <w:szCs w:val="44"/>
        </w:rPr>
        <w:t>师生获奖情况统计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84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14"/>
        <w:gridCol w:w="2465"/>
        <w:gridCol w:w="1094"/>
        <w:gridCol w:w="1089"/>
        <w:gridCol w:w="1271"/>
        <w:gridCol w:w="127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2"/>
                <w:sz w:val="24"/>
                <w:szCs w:val="24"/>
              </w:rPr>
              <w:t>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2"/>
                <w:sz w:val="24"/>
                <w:szCs w:val="24"/>
              </w:rPr>
              <w:t>项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2"/>
                <w:sz w:val="24"/>
                <w:szCs w:val="24"/>
              </w:rPr>
              <w:t>参赛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2"/>
                <w:sz w:val="24"/>
                <w:szCs w:val="24"/>
              </w:rPr>
              <w:t>组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2"/>
                <w:sz w:val="24"/>
                <w:szCs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2"/>
                <w:sz w:val="24"/>
                <w:szCs w:val="24"/>
              </w:rPr>
              <w:t>获奖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2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级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firstLine="244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能大赛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餐厅服务 （中、西餐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口试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  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巧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  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3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  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维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  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文萱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丽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丽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型制作放码与女式时尚合体样衣（夹里）缝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雨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荣云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林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服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丽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丽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紫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丽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士春夏时尚成衣款式设计立体造型与纸样修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荣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荣云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林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影音制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翠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英语技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  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烹  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光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德军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  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四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德军</w:t>
            </w:r>
          </w:p>
        </w:tc>
      </w:tr>
      <w:tr>
        <w:trPr>
          <w:trHeight w:val="7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省美发美容协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position w:val="2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10"/>
                <w:position w:val="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江苏省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校技能大赛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  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荣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闲保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江苏省第五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文明风采”大赛职教之星比赛</w:t>
            </w: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素质教育类</w:t>
            </w: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江苏省第五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文明风采”大赛职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之星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素质教育类</w:t>
            </w: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松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爱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玉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爱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玉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玉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  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松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前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2"/>
                <w:sz w:val="24"/>
                <w:szCs w:val="24"/>
              </w:rPr>
              <w:t>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  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恩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992" w:bottom="1985"/>
      <w:pgNumType w:fmt="decimal"/>
      <w:formProt w:val="false"/>
      <w:titlePg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4:00Z</dcterms:created>
  <dc:creator>微软用户</dc:creator>
  <dc:description/>
  <cp:keywords/>
  <dc:language>en-US</dc:language>
  <cp:lastModifiedBy>liu</cp:lastModifiedBy>
  <cp:lastPrinted>2013-09-22T08:43:00Z</cp:lastPrinted>
  <dcterms:modified xsi:type="dcterms:W3CDTF">2013-10-08T03:45:00Z</dcterms:modified>
  <cp:revision>3</cp:revision>
  <dc:subject/>
  <dc:title>二O一一年师生获奖情况统计</dc:title>
</cp:coreProperties>
</file>