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学年第一学期第四周教学工作计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800"/>
        <w:gridCol w:w="914"/>
      </w:tblGrid>
      <w:tr>
        <w:trPr>
          <w:trHeight w:val="1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8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20345</wp:posOffset>
                      </wp:positionV>
                      <wp:extent cx="1270" cy="150939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5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17.35pt" to="27.15pt,13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800100" cy="3962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96360"/>
                                <a:chOff x="0" y="0"/>
                                <a:chExt cx="8002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1.2pt" coordorigin="0,0" coordsize="1260,624">
                      <v:rect id="shape_0" stroked="f" o:allowincell="t" style="position:absolute;left:0;top:0;width:125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上报创业典型材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长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对教学管理规范材料进行检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检办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印制校运动会秩序册。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、</w:t>
            </w:r>
          </w:p>
          <w:p>
            <w:pPr>
              <w:pStyle w:val="Normal"/>
              <w:jc w:val="center"/>
              <w:rPr/>
            </w:pPr>
            <w:r>
              <w:rPr/>
              <w:t>体育教研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协助学生处开好表彰大会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长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5:00Z</dcterms:created>
  <dc:creator>liu</dc:creator>
  <dc:description/>
  <cp:keywords/>
  <dc:language>en-US</dc:language>
  <cp:lastModifiedBy>微软用户</cp:lastModifiedBy>
  <cp:lastPrinted>2012-09-21T15:07:00Z</cp:lastPrinted>
  <dcterms:modified xsi:type="dcterms:W3CDTF">2012-09-21T08:15:00Z</dcterms:modified>
  <cp:revision>2</cp:revision>
  <dc:subject/>
  <dc:title>2012～2013学年第一学期第二周教学工作计划</dc:title>
</cp:coreProperties>
</file>