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</w:t>
      </w:r>
    </w:p>
    <w:p>
      <w:pPr>
        <w:pStyle w:val="Normal"/>
        <w:ind w:firstLine="1430"/>
        <w:rPr/>
      </w:pPr>
      <w:r>
        <w:rPr>
          <w:rFonts w:eastAsia="黑体;SimHei"/>
          <w:b/>
        </w:rPr>
        <w:t>江苏省技工院校</w:t>
      </w:r>
      <w:r>
        <w:rPr>
          <w:rFonts w:eastAsia="黑体;SimHei"/>
          <w:b/>
        </w:rPr>
        <w:t>名牌教师评选</w:t>
      </w:r>
      <w:r>
        <w:rPr/>
        <w:t>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3918"/>
        <w:gridCol w:w="538"/>
        <w:gridCol w:w="554"/>
        <w:gridCol w:w="554"/>
        <w:gridCol w:w="549"/>
      </w:tblGrid>
      <w:tr>
        <w:trPr>
          <w:trHeight w:val="2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选内容与标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12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事技工教育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，从企业引进的工程技术人员，其专业工作年限可适当抵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和职业资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有副高级及以上教师职务，专业理论教师具有三级及以上职业资格，实习指导教师具有二级及以上职业资格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头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评为市级或学校学科带头人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德高尚，教书育人，爱岗敬业，近五年至少年度考核优秀或获得市级及以上优秀教育工作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班主任工作或学校行政管理工作，成绩突出，班级或部门受到市级及以上表彰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t>和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开发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坚持以市场为导向，职业能力为核心，切实加强专业建设，主持或参与专业建设和课程开发工作，并取得阶段性成果，得到同行认可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探索校企合作培养技能人才新路，在合作的形式和内涵上有所突破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论、实习一体化教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具备一体化教师的素质，并积极承担理论实习一体化教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重教学方法改革，能够运用任务驱动、项目引领、行为引导等先进教学方法进行教学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近三年，所任教课程学期总评成绩及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优秀率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承担各类社会培训教学任务，近三年所任培训课程合格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，学院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学生或教师本人参加各类技能竞赛，获得省级竞赛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获国家级竞赛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持或主要参与省级以上教研课题一项，成果通过鉴定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近三年在省级以上刊物公开发表教研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，或主编省级以上规划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持或参与产品研发、教具开发、产教结合产品加工，或为企业提供技术服务，取得明显经济效益和社会效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示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全省或本地区有一定的知名度和较高的影响力，近五年开设市级以上公开课或学术、业务讲座二次以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开展师资培训，近五年成功培养二名以上青年教师，在省级以上师资培训班担任主讲教师或为企业提供技术指导，参与企业技师培训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视自身业务素质提高，主动参与培训进修，近五年每年达到规定学时，专业课教师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参加生产实践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，其中到企业实践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月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A</w:t>
      </w:r>
      <w:r>
        <w:rPr>
          <w:sz w:val="24"/>
        </w:rPr>
        <w:t>级为优秀，符合标准的全部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级为良好，能够达到标准的要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级为合格，基本达到标准的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3:00Z</dcterms:created>
  <dc:creator>dell</dc:creator>
  <dc:description/>
  <cp:keywords/>
  <dc:language>en-US</dc:language>
  <cp:lastModifiedBy>微软用户</cp:lastModifiedBy>
  <dcterms:modified xsi:type="dcterms:W3CDTF">2012-03-15T08:28:00Z</dcterms:modified>
  <cp:revision>9</cp:revision>
  <dc:subject/>
  <dc:title>附件1       </dc:title>
</cp:coreProperties>
</file>